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Zápis ze zasedání finančního výboru ze dne 25.1.201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řítomní: předseda Ing. M.Vágner, členové Ing. J. Palán, Ing. J. Patočka, F. Dědek, Ing. P. Sacher, starosta Ing. F. Chlouba, tajemník Mgr. J. Tom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ční výbor se seznámil s jednotlivými požadavky do rozpočtu města na rok 2011.</w:t>
      </w:r>
    </w:p>
    <w:p>
      <w:pPr>
        <w:pStyle w:val="Normal"/>
        <w:jc w:val="both"/>
        <w:rPr/>
      </w:pPr>
      <w:r>
        <w:rPr/>
        <w:t>Připravený návrh rozpočtu byl předložen tak, že zahrnoval tyto požadavky v plné míře, přesto byl tento návrh v celkové bilanci přebytko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ční výbor nejprve projednal předpokládané příjmy města v roce 2011 a konstatoval, že jsou sestaveny konzervativně a dá se očekávat jejich na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ční výbor dále projednal výdajovou stránku navrhovaného rozpočtu měs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Do předkládaného návrhu rozpočtu města upřesní MěÚ v příjmech položku 3113 Příjmy z prodeje ostatního hmotného dlouhodobého prodeje majetku v § 23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V § Silnice doporučil p. Dědek realizovat úpravu spojovací cesty směrem od nádraží do ulice Les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MěÚ vyzve odborného lesního hospodáře města Ing. Reichla o návrh na realizaci oprav lesních cest. Návrh rozpočtu bude upraven v příslušné kapitole o položku „opravy a udržování“ , kde bude alokováno 50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Vzhledem k umístění navrhované autobusové zastávky na Prahu finanční výbor upravil položku „budovy, haly a stavby“ na 110 tis. Kč (oproti původnímu návrhu navýšení o 15 tis. Kč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Finanční výbor se seznámil s požadavky příspěvkové organizace ZŠ a MŠ. Finanční výbor rozhodl zařadit do návrhu rozpočtu příspěvek na provoz ZŠ a MŠ ve výši 3,5 mil.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Na základě žádosti Ing Pořízkové, která vede sportovní kroužek pro děti finanční výbor navýšil položku 5493 v § 3429 Ostatní zájmová činnost a rekreace o 14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Předseda výboru Ing. Vágner navrhl vyčlenit určitou částku na oslavy výročí Rychnova, které bude město v roce 2011 mít. Může se realizovat např. veřejné zasedání zastupitelstva v dobových krojích spojené s příjezdem císaře F.Josefa, který předá dekret o povýšení na město apod. Ing. Sacher navrhl uspořádat např. sportovní turnaj Rychnovů.</w:t>
      </w:r>
    </w:p>
    <w:p>
      <w:pPr>
        <w:pStyle w:val="Normal"/>
        <w:jc w:val="both"/>
        <w:rPr/>
      </w:pPr>
      <w:r>
        <w:rPr/>
        <w:t>Finanční výbor v návrhu rozpočtu vyhradil na realizaci oslav částku 300 tis.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Pan Dědek vznesl dotaz na rozdělování příspěvku na jednotlivé oddíly TJ SPARTAK. V předloženém požadavku TJ SPARTAK dle názoru p. Dědka chybí informace jaké částky dostali oddí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Položka 5171 opravy a udržování  v § 3539 Zdravotní středisko bude do návrhu rozpočtu doplněna. V roce 2011 se zde žádný velký výdaj nepředpoklád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Finanční výbor doplnil návrh rozpočtu v § 3632 o 55 tis. Kč na pořízení laviček a další nutné práce v areálu hřbit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 Finanční výbor rozhodl do návrhu rozpočtu doplnit částku nákladů při přijetí dalšího městského strážní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anční výbor konstatuje, že  návrh rozpočtu města je koncipován jako přebytkový a to konkrétně v částce 2.354.937,-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ční výbor předkládá návrh rozpočtu města na rok 2011 zastupitelstvu města a doporučuje tento návrh ke schvá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psal: Tom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51:00Z</dcterms:created>
  <dc:creator>Jan Tomsa</dc:creator>
  <dc:description/>
  <cp:keywords/>
  <dc:language>en-US</dc:language>
  <cp:lastModifiedBy>Účetní</cp:lastModifiedBy>
  <dcterms:modified xsi:type="dcterms:W3CDTF">2011-01-28T06:51:00Z</dcterms:modified>
  <cp:revision>2</cp:revision>
  <dc:subject/>
  <dc:title>Zápis z finančního výboru ze dne 25</dc:title>
</cp:coreProperties>
</file>